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Cs/>
          <w:lang w:val="en"/>
        </w:rPr>
        <w:t>In a shady nook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Verdana" w:ascii="Verdana" w:hAnsi="Verdana"/>
          <w:color w:val="000000"/>
          <w:sz w:val="20"/>
          <w:szCs w:val="20"/>
        </w:rPr>
        <w:br/>
        <w:tab/>
      </w:r>
      <w:r>
        <w:rPr>
          <w:color w:val="000000"/>
        </w:rPr>
        <w:t xml:space="preserve">Where do I wander in springtime, </w:t>
        <w:br/>
        <w:tab/>
        <w:t>When the violets say "Howdy do"?</w:t>
        <w:br/>
        <w:tab/>
        <w:t xml:space="preserve">Where do I wander in summer, </w:t>
        <w:br/>
        <w:tab/>
        <w:t>When the skies are so peaceful and blue?</w:t>
        <w:br/>
      </w:r>
    </w:p>
    <w:p>
      <w:pPr>
        <w:pStyle w:val="Normal"/>
        <w:rPr/>
      </w:pPr>
      <w:r>
        <w:rPr>
          <w:bCs/>
          <w:color w:val="000000"/>
        </w:rPr>
        <w:tab/>
        <w:t>(Chorus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  <w:t xml:space="preserve">In a shady nook, by a babbling brook, </w:t>
        <w:br/>
        <w:tab/>
        <w:t>'mid the flow'rs, I spend hours, ev'ry day;</w:t>
        <w:br/>
        <w:tab/>
        <w:t xml:space="preserve">That old shady nook, and that babbling brook, </w:t>
        <w:br/>
        <w:tab/>
        <w:t xml:space="preserve">They're my mem'ry book, since you're away. </w:t>
        <w:br/>
        <w:tab/>
        <w:t xml:space="preserve">I can hear the strain, of the bird's refrain, </w:t>
        <w:br/>
        <w:tab/>
        <w:t>But it's not the same, since we have parted;</w:t>
        <w:br/>
        <w:tab/>
        <w:t xml:space="preserve">In a shady nook, by a babbling brook, </w:t>
        <w:br/>
        <w:tab/>
        <w:t>That's where I fell in love with y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own thro’ the path-way I’m roaming</w:t>
      </w:r>
    </w:p>
    <w:p>
      <w:pPr>
        <w:pStyle w:val="Normal"/>
        <w:rPr/>
      </w:pPr>
      <w:r>
        <w:rPr>
          <w:color w:val="000000"/>
        </w:rPr>
        <w:tab/>
        <w:t xml:space="preserve">To the tree where we both carved our name. </w:t>
        <w:br/>
        <w:tab/>
        <w:t xml:space="preserve">Down thro' the lane in the gloaming, </w:t>
        <w:br/>
        <w:tab/>
        <w:t>In the wild wood I wander again.</w:t>
      </w:r>
      <w:bookmarkStart w:id="0" w:name="8"/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horu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3:00Z</dcterms:created>
  <dc:creator>Guy Dearden</dc:creator>
  <dc:description/>
  <cp:keywords/>
  <dc:language>en-US</dc:language>
  <cp:lastModifiedBy>Guy Dearden</cp:lastModifiedBy>
  <dcterms:modified xsi:type="dcterms:W3CDTF">2008-09-01T13:33:00Z</dcterms:modified>
  <cp:revision>2</cp:revision>
  <dc:subject/>
  <dc:title>Topsy Turvy </dc:title>
</cp:coreProperties>
</file>